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O DE ENSINO </w:t>
      </w:r>
    </w:p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/>
                <w:bCs/>
                <w:sz w:val="22"/>
                <w:szCs w:val="22"/>
              </w:rPr>
              <w:t>I. IDENTIFICAÇÃO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>Unidade Acadêmica: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 xml:space="preserve">Curso: 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 xml:space="preserve">Carga horária semestral:                                      CH Teórica:                    CH Prática:                     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>Ano:                                                                     Turma/turno: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>Docente: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>Nº de vagas: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>
                <w:rStyle w:val="Fontepargpadro1"/>
                <w:bCs/>
                <w:sz w:val="22"/>
                <w:szCs w:val="22"/>
              </w:rPr>
              <w:t>Modalidade: (síncrona e/ou assíncrona)</w:t>
            </w:r>
          </w:p>
          <w:p>
            <w:pPr>
              <w:pStyle w:val="LONormal"/>
              <w:bidi w:val="0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EMENTA</w:t>
            </w:r>
          </w:p>
          <w:p>
            <w:pPr>
              <w:pStyle w:val="LONormal"/>
              <w:bidi w:val="0"/>
              <w:spacing w:lineRule="auto" w:line="360"/>
              <w:jc w:val="both"/>
              <w:rPr/>
            </w:pPr>
            <w:r>
              <w:rPr>
                <w:rStyle w:val="TextodoEspaoReservado"/>
                <w:color w:val="000000"/>
                <w:sz w:val="22"/>
                <w:szCs w:val="22"/>
              </w:rPr>
              <w:t xml:space="preserve">Conforme estabelecido no Projeto Pedagógico do Curso (PPC) ou no caso de novo Núcleo Livre, esta deve ser tal como aprovado na Unidade Acadêmica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OBJETIVOS</w:t>
            </w:r>
          </w:p>
          <w:p>
            <w:pPr>
              <w:pStyle w:val="LO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Ger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(s) objetivo(s) geral(is) da disciplina deve ser mais abrangente e eles devem iniciar com verbo no infinitivo.</w:t>
            </w:r>
          </w:p>
          <w:p>
            <w:pPr>
              <w:pStyle w:val="LO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Específico</w:t>
            </w:r>
          </w:p>
          <w:p>
            <w:pPr>
              <w:pStyle w:val="LONormal"/>
              <w:bidi w:val="0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(s) </w:t>
            </w:r>
            <w:r>
              <w:rPr>
                <w:rStyle w:val="StrongEmphasis"/>
                <w:b w:val="false"/>
                <w:sz w:val="22"/>
                <w:szCs w:val="22"/>
              </w:rPr>
              <w:t>objetivo(s)</w:t>
            </w:r>
            <w:r>
              <w:rPr>
                <w:sz w:val="22"/>
                <w:szCs w:val="22"/>
              </w:rPr>
              <w:t xml:space="preserve"> específico(s) apresenta(m), de forma mais detalhada, as ações que se pretende alcançar e estabelece(m) estreita relação com as particularidades relativas aos conteúdos da disciplina.</w:t>
            </w:r>
          </w:p>
          <w:p>
            <w:pPr>
              <w:pStyle w:val="LONormal"/>
              <w:bidi w:val="0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ONTEÚDO PROGRAMÁTICO E CRONOGRAMA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360" w:before="10" w:after="0"/>
              <w:ind w:left="284" w:right="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grama de estudos, com os conteúdos a serem estudados e a respectiva carga horária, de acordo com o Projeto Pedagógico do Curso ou de acordo com o Núcleo Livre aprovado na Unidade Acadêmica. A seleção dos conteúdos deve-se basear em: importância científica de cada assunto, articulação com programas anteriores, sequência lógica e racionalização de aprendizagem, articulação com o Projeto Pedagógico do Curso, com evidência de contribuição para a formação do perfil do egresso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360" w:before="10" w:after="0"/>
              <w:ind w:left="284" w:right="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 o horário das atividades síncronas a serem desenvolvidas com os/as estudantes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360" w:before="10" w:after="0"/>
              <w:ind w:left="284" w:right="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 o local virtual (plataforma) de realização das atividades síncronas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360" w:before="10" w:after="0"/>
              <w:ind w:left="284" w:right="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ulgar, com antecedência mínima de 72 horas, o local e as datas de realização das atividades assíncronas a serem desenvolvidas com os/as estudantes e o prazo de execução das mesmas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360" w:before="10" w:after="0"/>
              <w:ind w:left="284" w:right="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s/cronograma de execução das atividades síncronas e assíncronas. Apresentar o conteúdo programático com descrição dos temas e atividades a serem realizadas em cada aula, tal como já ocorre no ensino presencial;</w:t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o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pBdr/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aula</w:t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 – DATA:___/___/___ - tema da aula; referências bibliográficas e link de acesso.</w:t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pBdr/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período ou grupo de aulas</w:t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s 1-3 – Datas: de ___/__/___ a __/___/___ - tema das aulas; referências bibliográficas e link de acesso.</w:t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ind w:left="28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METODOLOGIA 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docente deve informar as estratégias de ensino-aprendizagem/metodologia a ser utilizada, destacando-se os recursos, as ferramentas e as plataformas a serem empregadas nas atividades síncronas e assíncronas. É fundamental a compreensão sobre esses dois tipos de modalidades, que para Dotta e Oliveira (2014, p.19).</w:t>
            </w:r>
          </w:p>
          <w:p>
            <w:pPr>
              <w:pStyle w:val="TextBody"/>
              <w:spacing w:lineRule="auto" w:line="240" w:before="10" w:after="140"/>
              <w:ind w:left="226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ferramentas (softwares ou aplicativos) que exigem a participação simultânea de estudantes e professores em eventos marcados, com horários específicos (any place/ real time), são classificadas como síncronas. As que independem de tempo e lugar (any place/any time) são classificadas como assíncronas. Disponível em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esquisa.ufabc.edu.br/intera/wp-content/uploads/2015/05/AulasVirtuaisSincronas-3.2.pdf</w:t>
              </w:r>
            </w:hyperlink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ém disso, deve-se informar o local usado como repositório de conteúdo (Ambiente Virtual de Aprendizagem – AVA: SIGAA, Moodle, G Suite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ATIVIDADES VIRTUAIS SUPERVISIONADAS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ONormal"/>
              <w:bidi w:val="0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tividades Virtuais Supervisionadas (AVS) são atividades acadêmicas desenvolvidas sob a orientação, supervisão e avaliação docente e são realizadas por graduandos através de meios digitais. Elas devem estar previstas nos Projetos Pedagógicos dos Cursos (PPC) e comporem parte da carga horária da disciplina a qual se vincula.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PROCESSOS E CRITÉRIOS DE AVALIAÇÃO E CRONOGRAMA: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importante destacar que a avaliação do processo de ensino-aprendizagem deve ser realizada de forma contínua, cumulativa e sistemática com o objetivo de diagnosticar a situação da aprendizagem de cada aluno, em relação à programação curricular.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REFERÊNCIAS BIBLIOGRÁFICAS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sica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que exatamente 3 bibliografias básicas.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mentar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que exatamente 5 bibliografias complementares.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pBdr/>
              <w:autoSpaceDE w:val="false"/>
              <w:spacing w:lineRule="auto" w:line="36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1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bibliografia básica e complementar adaptada, respeitando: 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ei Nº 9.610, de 19 de fevereiro de 1998</w:t>
              </w:r>
            </w:hyperlink>
            <w:r>
              <w:rPr>
                <w:rFonts w:cs="Times New Roman" w:ascii="Times New Roman" w:hAnsi="Times New Roman"/>
              </w:rPr>
              <w:t>, a Lei Nº.10.695/2003, entre outras que dizem respeito aos crimes de violação de direito de autor e dos direitos conexos. Lembramos que tanto para o ensino presencial como para o não presencial a lei sobre direitos autorais é a mesma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1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que se refere aos materiais disponíveis virtualmente é importante colocar no plano de ensino, além da referência, os links de acesso livre.</w:t>
            </w:r>
          </w:p>
          <w:p>
            <w:pPr>
              <w:pStyle w:val="LONormal"/>
              <w:bidi w:val="0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bidi w:val="0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Jataí,         de           de 2020</w:t>
      </w:r>
    </w:p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bidi w:val="0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bidi w:val="0"/>
        <w:spacing w:lineRule="atLeast" w:line="200"/>
        <w:jc w:val="center"/>
        <w:rPr/>
      </w:pPr>
      <w:r>
        <w:rPr>
          <w:rStyle w:val="Fontepargpadro1"/>
          <w:bCs/>
          <w:sz w:val="22"/>
          <w:szCs w:val="22"/>
        </w:rPr>
        <w:t>Nome do Docente</w:t>
      </w:r>
    </w:p>
    <w:p>
      <w:pPr>
        <w:pStyle w:val="LONormal"/>
        <w:bidi w:val="0"/>
        <w:spacing w:lineRule="atLeast" w:line="200"/>
        <w:jc w:val="center"/>
        <w:rPr/>
      </w:pPr>
      <w:r>
        <w:rPr>
          <w:rStyle w:val="Fontepargpadro1"/>
          <w:bCs/>
          <w:sz w:val="22"/>
          <w:szCs w:val="22"/>
        </w:rPr>
        <w:t>Cargo/informações adicionais</w:t>
      </w:r>
    </w:p>
    <w:p>
      <w:pPr>
        <w:pStyle w:val="LONormal"/>
        <w:bidi w:val="0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sz w:val="4"/>
      </w:rPr>
    </w:pPr>
    <w:r>
      <w:rPr/>
      <w:drawing>
        <wp:inline distT="0" distB="0" distL="0" distR="0">
          <wp:extent cx="186055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2"/>
      <w:bidi w:val="0"/>
      <w:rPr>
        <w:sz w:val="4"/>
      </w:rPr>
    </w:pPr>
    <w:r>
      <w:rPr>
        <w:sz w:val="4"/>
      </w:rPr>
    </w:r>
  </w:p>
  <w:p>
    <w:pPr>
      <w:pStyle w:val="LONormal"/>
      <w:bidi w:val="0"/>
      <w:jc w:val="center"/>
      <w:rPr>
        <w:b/>
        <w:b/>
        <w:bCs/>
        <w:sz w:val="18"/>
        <w:szCs w:val="16"/>
      </w:rPr>
    </w:pPr>
    <w:r>
      <w:rPr>
        <w:b/>
        <w:bCs/>
        <w:sz w:val="18"/>
        <w:szCs w:val="16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Legenda2">
    <w:name w:val="Legenda2"/>
    <w:basedOn w:val="LONormal"/>
    <w:next w:val="LONormal"/>
    <w:qFormat/>
    <w:pPr>
      <w:widowControl/>
      <w:suppressAutoHyphens w:val="tru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Legenda1">
    <w:name w:val="Legenda1"/>
    <w:basedOn w:val="LONormal"/>
    <w:qFormat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WWHeader">
    <w:name w:val="WW-Head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ufabc.edu.br/intera/wp-content/uploads/2015/05/AulasVirtuaisSincronas-3.2.pdf" TargetMode="External"/><Relationship Id="rId3" Type="http://schemas.openxmlformats.org/officeDocument/2006/relationships/hyperlink" Target="http://legislacao.planalto.gov.br/legisla/legislacao.nsf/Viw_Identificacao/lei 9.610-1998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31:00Z</dcterms:created>
  <dc:creator>Renan</dc:creator>
  <dc:description/>
  <dc:language>en-US</dc:language>
  <cp:lastModifiedBy>Adriana Aparecida Molina Gomes</cp:lastModifiedBy>
  <cp:lastPrinted>1995-11-21T17:41:00Z</cp:lastPrinted>
  <dcterms:modified xsi:type="dcterms:W3CDTF">2020-08-17T18:31:00Z</dcterms:modified>
  <cp:revision>2</cp:revision>
  <dc:subject/>
  <dc:title/>
</cp:coreProperties>
</file>